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学生转专业管理办法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黑体;SimHei" w:eastAsia="方正小标宋简体"/>
          <w:sz w:val="30"/>
          <w:szCs w:val="30"/>
        </w:rPr>
        <w:t>（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201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9</w:t>
      </w:r>
      <w:r>
        <w:rPr>
          <w:rFonts w:ascii="方正小标宋简体" w:hAnsi="方正小标宋简体" w:cs="黑体;SimHei" w:eastAsia="方正小标宋简体"/>
          <w:sz w:val="30"/>
          <w:szCs w:val="30"/>
        </w:rPr>
        <w:t>年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9</w:t>
      </w:r>
      <w:r>
        <w:rPr>
          <w:rFonts w:ascii="方正小标宋简体" w:hAnsi="方正小标宋简体" w:cs="黑体;SimHei" w:eastAsia="方正小标宋简体"/>
          <w:sz w:val="30"/>
          <w:szCs w:val="30"/>
        </w:rPr>
        <w:t>月修订）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更好的调动学生学习的积极性和主动性，为个性化人才培养提供更宽广的空间，保障学校正常教学秩序，根据广东省教育厅《关于做好普通高等学校本专科学生转专业工作的通知》（粤教高【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）、《广东石油化工学院学生学籍管理规定》（广石化院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）、《广东茂名幼儿师范专科学校学生转专业暂行办法》（广茂幼师【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号），结合新时期招生改革和我校实际情况，经研究，现对学生转专业管理办法修订如下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 转专业的原则与条件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第一条  符合下列条件的学生可以申请转专业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在读一年级全日制三年专科生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政治表现好，思想品德良好，遵纪守法，勤奋好学，富有上进心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在校期间无违法违纪行为，未受过任何处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凡申请转专业的学生，如申请人数过多，则根据转出、转入申请人数，在不破坏班级建制的情况下组织统一考试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 下列情况申请转专业属于特例，有下列情况之一者，可以不受第一条第四款所列条件限制：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学生入学后因患疾病或生理缺陷等特殊原因（不含隐瞒既往病史入学者），经二级甲等及以上的医疗单位检查，学校医务所审核，确属不宜在原专业学习，但能在其它专业学习者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校根据需要调整专业时，要求转专业者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休学期满复学时，原专业因停招等原因无相应专业年级复学者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 退伍学生转专业，按《应征入伍及退伍学生学业安排工作条例》执行。上级规定允许转专业的，按上级有关规定执行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  学生有下列情况之一者，不予转专业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正在休学、保留学籍者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已达到退学条件者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身体条件不符合申请转入专业的体检标准者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无正当理由拖欠学校教育费者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艺术类、体育类和普通类专业不得互转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六）高考文科生转入不招收文科的理科类专业，或高考理科生转入不招收理科的文科类专业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已有一次</w:t>
      </w:r>
      <w:r>
        <w:rPr>
          <w:rFonts w:ascii="仿宋_GB2312" w:hAnsi="仿宋_GB2312" w:cs="宋体;SimSun" w:eastAsia="仿宋_GB2312"/>
          <w:bCs/>
          <w:sz w:val="28"/>
          <w:szCs w:val="28"/>
        </w:rPr>
        <w:t>转专业</w:t>
      </w:r>
      <w:r>
        <w:rPr>
          <w:rFonts w:ascii="仿宋_GB2312" w:hAnsi="仿宋_GB2312" w:cs="宋体;SimSun" w:eastAsia="仿宋_GB2312"/>
          <w:sz w:val="28"/>
          <w:szCs w:val="28"/>
        </w:rPr>
        <w:t>者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学业水平考试、</w:t>
      </w:r>
      <w:r>
        <w:rPr>
          <w:rFonts w:eastAsia="仿宋_GB2312" w:cs="宋体;SimSun" w:ascii="仿宋_GB2312" w:hAnsi="仿宋_GB2312"/>
          <w:sz w:val="28"/>
          <w:szCs w:val="28"/>
        </w:rPr>
        <w:t>3+</w:t>
      </w:r>
      <w:r>
        <w:rPr>
          <w:rFonts w:ascii="仿宋_GB2312" w:hAnsi="仿宋_GB2312" w:cs="宋体;SimSun" w:eastAsia="仿宋_GB2312"/>
          <w:sz w:val="28"/>
          <w:szCs w:val="28"/>
        </w:rPr>
        <w:t>证书等方式录取的考生只能申请转入同等类型的专业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 转专业学生人数的控制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则上各专业转出学生不超过该专业年级在校学生数的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，各专业转入学生原则上不能超过该专业年级在校学生数的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。如遇有特殊情况，可适当放宽比例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 学生转专业工作涉及学生的学业、在校表现和学籍管理，各系应对转出、转入学生的资格进行审核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  转专业受理时间及程序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第八条  受理转专业的时间为第一学期末和第二学期末，第二学期末只受理相同学科门类相近专业的申请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 转专业受理程序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请人提交书面申请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符合转专业条件的学生于第一学期或第二学期第十六周按要求填写《转专业申请表》，连同相关材料交到所在学院进行资格审核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申请人所在学院审核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各系于第一学期末或第二学期末对学生申请材料进行审核，审核通过并同意转出的，于第一学期末或第二学期末第十八周将学生申请表送至教务处；对不符合条件或不同意转出的，应通知申请人并说明理由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教务处初审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教务处对各系上交的申请表进行审核，审核通过后于期末学生放假前报学校校级领导办公会议讨论审批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复核、公示与审批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学校校级领导办公会议对转专业学生材料审批后，由教务处在教务网向全校进行公示。公示时间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，公示期间，如对公示有异议的，将申请材料退回转出学院，由转出学院通知学生本人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发文公告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学校教务处正式发文公告批准转专业的学生名单，学生所在学院按文件通知获准转专业学生办理相关异动手续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 转专业学生的学业管理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第十条  转专业学生由转入专业所属学院管理，自下一学年起按转入专业和年级学费标准交纳学费，学籍档案由学生原专业所在学院移交转入学院，同时学生原所在学院必须备份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第十一条  学生转专业后必须按转入专业人才培养方案的要求，修读规定的课程和学分。未修读的学科基础课必须补修，如果原专业已修课程的要求等同或超过转入专业的，则课程成绩和学分有效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第十二条  转专业学生必须参加原专业的期末考核。无故旷考，或期末考试成绩达不到本条例规定的转专业条件者，取消其转专业资格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 附  则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第十三条  本办法中若有与《</w:t>
      </w:r>
      <w:r>
        <w:rPr>
          <w:rFonts w:ascii="仿宋_GB2312" w:hAnsi="仿宋_GB2312" w:cs="仿宋" w:eastAsia="仿宋_GB2312"/>
          <w:sz w:val="28"/>
          <w:szCs w:val="28"/>
        </w:rPr>
        <w:t>关于学生申请转专业的暂行规定</w:t>
      </w:r>
      <w:r>
        <w:rPr>
          <w:rFonts w:ascii="仿宋_GB2312" w:hAnsi="仿宋_GB2312" w:cs="宋体;SimSun" w:eastAsia="仿宋_GB2312"/>
          <w:sz w:val="28"/>
          <w:szCs w:val="28"/>
        </w:rPr>
        <w:t>》不相符的，以本办法为准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第十四条  本办法从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学生开始执行，由学校授权教务处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2:00Z</dcterms:created>
  <dc:creator>微软用户</dc:creator>
  <dc:description/>
  <cp:keywords/>
  <dc:language>en-US</dc:language>
  <cp:lastModifiedBy>王裕</cp:lastModifiedBy>
  <dcterms:modified xsi:type="dcterms:W3CDTF">2020-05-15T09:02:00Z</dcterms:modified>
  <cp:revision>2</cp:revision>
  <dc:subject/>
  <dc:title>广东石油化工学院高州师范学院</dc:title>
</cp:coreProperties>
</file>